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ОГРАФІЧНА  ДОВІДКА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>Любого Віктора Володимирович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ромадянство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ромадянин Україн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исло, місяць і рік народження: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14 серпня 1967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це народження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.Макеївка Кремінського району Ворошиловградської обл.</w:t>
      </w:r>
    </w:p>
    <w:p>
      <w:pPr>
        <w:pStyle w:val="Normal"/>
        <w:ind w:left="1080" w:right="0" w:hanging="1080"/>
        <w:jc w:val="both"/>
        <w:rPr/>
      </w:pPr>
      <w:r>
        <w:rPr>
          <w:b/>
          <w:sz w:val="28"/>
          <w:szCs w:val="28"/>
          <w:lang w:val="uk-UA"/>
        </w:rPr>
        <w:t>Освіта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вна вища, Харківській медичний інститут, 1993р., стоматологія, лікар — стоматолог</w:t>
      </w:r>
    </w:p>
    <w:p>
      <w:pPr>
        <w:pStyle w:val="Normal"/>
        <w:widowControl/>
        <w:suppressAutoHyphens w:val="true"/>
        <w:bidi w:val="0"/>
        <w:ind w:left="964" w:right="0" w:hanging="1077"/>
        <w:jc w:val="both"/>
        <w:rPr/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магістр, Харківський національний медичний університет, 2021 р., Менеджер (управитель) з адміністративної діяльно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уковий ступень, вчене звання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андидат медичних наук</w:t>
      </w:r>
    </w:p>
    <w:p>
      <w:pPr>
        <w:pStyle w:val="Normal"/>
        <w:ind w:left="2700" w:right="0" w:hanging="2700"/>
        <w:jc w:val="both"/>
        <w:rPr/>
      </w:pPr>
      <w:r>
        <w:rPr>
          <w:b/>
          <w:sz w:val="28"/>
          <w:szCs w:val="28"/>
          <w:lang w:val="uk-UA"/>
        </w:rPr>
        <w:t>Володіння мовами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країнською, російською, німецькою читає та перекладає зі словнико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городи, почесні звання: </w:t>
      </w:r>
      <w:r>
        <w:rPr>
          <w:sz w:val="28"/>
          <w:szCs w:val="28"/>
          <w:lang w:val="uk-UA"/>
        </w:rPr>
        <w:t>-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гальний стаж роботи: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i/>
          <w:color w:val="auto"/>
          <w:sz w:val="28"/>
          <w:szCs w:val="28"/>
          <w:lang w:val="uk-UA" w:bidi="ar-SA"/>
        </w:rPr>
        <w:t xml:space="preserve">30 </w:t>
      </w:r>
      <w:r>
        <w:rPr>
          <w:i/>
          <w:sz w:val="28"/>
          <w:szCs w:val="28"/>
          <w:lang w:val="uk-UA"/>
        </w:rPr>
        <w:t>рок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епутат ради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ягнення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е має</w:t>
      </w:r>
    </w:p>
    <w:p>
      <w:pPr>
        <w:pStyle w:val="Normal"/>
        <w:ind w:left="0" w:right="0" w:firstLine="540"/>
        <w:jc w:val="center"/>
        <w:rPr/>
      </w:pPr>
      <w:r>
        <w:rPr/>
        <w:t>ТРУДОВА  ДІЯЛЬНІСТЬ:</w:t>
      </w:r>
    </w:p>
    <w:tbl>
      <w:tblPr>
        <w:tblW w:w="981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982 – 04.198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ень Кремінського медичного училища, м.Кремінн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986 – 04.198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, станції швидкої медичної допомоги м.Первомайськ, Ворошиловградської об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5.1986 – 05.1988 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у лавах збройних си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988 – 06.199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Харківського медичного інституту, м.Харкі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993 – 01.199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стоматолог-інтерн Харківської обласної стоматологічної поліклініки м.Харкі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994 – 08.199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стоматолог-інтерн клінічної лікарні швидкої та невідкладної допомоги м.Харкі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995 – 03.2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стоматолог-хірург дитячого стоматологічного відділення клінічної лікарні швидкої та невідкладної допомоги м.Харкі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2000 – 01.200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стоматолог-хірург орендної стоматологічної поліклініки „Лія” м.Харкі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2001 – 10.200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стоматолог-хірург обласної  дитячої клінічної лікарні №1 м.Харкі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.2004 – 07.2007 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з лікувальної роботи міської стоматологічної поліклініки №2 Комінтернівського району м.Харк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7.0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ловний лікар КУОЗ „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uk-UA" w:bidi="ar-SA"/>
              </w:rPr>
              <w:t>С</w:t>
            </w:r>
            <w:r>
              <w:rPr>
                <w:sz w:val="28"/>
                <w:szCs w:val="28"/>
                <w:lang w:val="uk-UA"/>
              </w:rPr>
              <w:t>томатологічна поліклініка №4” Червонозаводського району м.Харкова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1.10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/>
              <w:ind w:left="0" w:right="0" w:firstLine="113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  <w:t xml:space="preserve">Згідно рішення сесії Харківської міської ради від 21.10.2009р. № 252 /09 Комунальна установа охорони здоров'я «Стоматологічна поліклініка №4 Червонозаводського району м.Харкова» перейменована на комунальний заклад охорони здоров'я «Харківська міська стоматологічна поліклініка №4»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8.2015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/>
              <w:ind w:left="0" w:right="0" w:firstLine="113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uk-UA" w:eastAsia="zh-CN" w:bidi="ar-SA"/>
              </w:rPr>
              <w:t xml:space="preserve">Переведено на роботу за контрактом на посаді головного лікаря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  <w:t>комунального закладу охорони здоров'я «Харківська міська стоматологічна поліклініка №4»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2018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/>
              <w:ind w:left="0" w:right="0" w:firstLine="227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uk-UA" w:eastAsia="zh-CN" w:bidi="ar-SA"/>
              </w:rPr>
              <w:t>Згідно рішення 19 сесії Харківської міської ради 7 скликання від 18.04.2018р. №1072/18 «Про припинення комунальних закладів охорони здоров’я міста Харкова шляхом реорганізації (перетворення) в комунальні некомерційні підприємства Харківської міської ради» Комунальний заклад охорони здоров’я «Харківська міська стоматологічна поліклініка №4» реорганізований в Комунальне некомерційне підприємство “Міська стоматологічна поліклініка № 4” Харківської міської ради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8.2018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/>
              <w:ind w:left="0" w:right="0" w:firstLine="113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uk-UA" w:eastAsia="zh-CN" w:bidi="ar-SA"/>
              </w:rPr>
              <w:t xml:space="preserve">Внесені зміни до контракту, призначений в комунальне некомерційне підприємство “Міська стоматологічна поліклініка № 4” Харківської міської ради на посаду головного лікаря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2022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/>
              <w:ind w:left="0" w:right="0" w:firstLine="113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uk-UA" w:eastAsia="zh-CN" w:bidi="ar-SA"/>
              </w:rPr>
              <w:t xml:space="preserve">Внесені зміни до контракту, переведено з 01.01.2022 року з посади головного лікаря на посаду директора комунального некомерційного підприємства “Міська стоматологічна поліклініка № 4” Харківської міської ради </w:t>
            </w:r>
          </w:p>
        </w:tc>
      </w:tr>
    </w:tbl>
    <w:p>
      <w:pPr>
        <w:pStyle w:val="Normal"/>
        <w:ind w:left="0" w:right="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Любий Віктор Володимирович вже понад 15 років є керівником к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uk-UA" w:eastAsia="zh-CN" w:bidi="ar-SA"/>
        </w:rPr>
        <w:t>омунального некомерційного підприємства “Міська стоматологічна поліклініка № 4” Харківської міської ради (згідно рішення 19 сесії Харківської міської ради 7 скликання від 18.04.2018р. №1072/18 «Про припинення комунальних закладів охорони здоров’я міста Харкова шляхом реорганізації (перетворення) в комунальні некомерційні підприємства Харківської міської ради» Комунальний заклад охорони здоров’я «Харківська міська стоматологічна поліклініка №4» реорганізований в Комунальне некомерційне підприємство “Міська стоматологічна поліклініка № 4” Харківської міської рад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)</w:t>
      </w:r>
      <w:r>
        <w:rPr>
          <w:b w:val="false"/>
          <w:bCs w:val="false"/>
          <w:sz w:val="28"/>
          <w:szCs w:val="28"/>
          <w:lang w:val="uk-UA"/>
        </w:rPr>
        <w:t xml:space="preserve">.  </w:t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ає дві вищі освіти, в сфері медицини та менеджменту, а також науковий ступінь — кандидат медичних наук.</w:t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Керівництво діяльністю Підприємства здійснює відповідно до Статуту.</w:t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За час робот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зарекомендував себе як кваліфікований спеціаліст, ефективний керівник,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 має високу теоретичну і практичну підготовку в організації охорони здоров’я. Користується заслуженою повагою у колег та пацієнтів.</w:t>
      </w:r>
    </w:p>
    <w:p>
      <w:pPr>
        <w:pStyle w:val="Normal"/>
        <w:ind w:left="0" w:right="0" w:firstLine="180"/>
        <w:jc w:val="both"/>
        <w:rPr>
          <w:rFonts w:eastAsia="Times New Roman" w:cs="Times New Roman"/>
          <w:b/>
          <w:b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uk-UA" w:eastAsia="zh-CN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0"/>
        <w:ind w:left="-567" w:right="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0:00Z</dcterms:created>
  <dc:creator>Пользователь</dc:creator>
  <dc:description/>
  <dc:language>en-US</dc:language>
  <cp:lastModifiedBy/>
  <cp:lastPrinted>1995-11-21T17:41:00Z</cp:lastPrinted>
  <dcterms:modified xsi:type="dcterms:W3CDTF">2023-10-30T12:09:27Z</dcterms:modified>
  <cp:revision>16</cp:revision>
  <dc:subject/>
  <dc:title/>
</cp:coreProperties>
</file>