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Річні звіти керівника та наглядової ради (у разі її утворення) комунального унітарного підприєм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Style w:val="Style14"/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Style w:val="Style14"/>
          <w:rFonts w:cs="Times New Roman" w:ascii="Times New Roman" w:hAnsi="Times New Roman"/>
          <w:b/>
          <w:i w:val="false"/>
          <w:sz w:val="24"/>
          <w:szCs w:val="24"/>
        </w:rPr>
        <w:t xml:space="preserve">Річний звіт керівника КНП “МСП №4” ХМР 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ru-RU" w:eastAsia="zh-CN" w:bidi="ar-SA"/>
        </w:rPr>
        <w:t>202</w:t>
      </w:r>
      <w:r>
        <w:rPr>
          <w:rStyle w:val="Style14"/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en-US" w:eastAsia="zh-CN" w:bidi="ar-SA"/>
        </w:rPr>
        <w:t>4</w:t>
      </w:r>
      <w:r>
        <w:rPr>
          <w:rStyle w:val="Style14"/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ru-RU" w:eastAsia="zh-CN" w:bidi="ar-SA"/>
        </w:rPr>
        <w:t xml:space="preserve"> рік</w:t>
      </w:r>
    </w:p>
    <w:p>
      <w:pPr>
        <w:pStyle w:val="TextBody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омунальне некомерційне підприємство “Міська стоматологічна поліклініка № 4” Харківської міської ради підпорядковане та підзвітне Департаменту охорони здоров’я Харківської міської ради, є одержувачем бюджетних коштів та отримує фінансову підтримку з бюджету Харківської міської територіальної громади.</w:t>
      </w:r>
    </w:p>
    <w:p>
      <w:pPr>
        <w:pStyle w:val="TextBody"/>
        <w:spacing w:before="57" w:after="83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Підприємство є лікувально-профілактичним закладом охорони здоров’я, яке здійснює некомерційну господарську діяльність, основною ознакою якої є самостійність, систематичність, спрямованість на досягнення економічних, соціальних та інших результатів без мети одержання прибутку.</w:t>
      </w:r>
    </w:p>
    <w:p>
      <w:pPr>
        <w:pStyle w:val="TextBody"/>
        <w:spacing w:before="114" w:after="14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Підприємство створено та зареєстровано в порядку, визначеному законом, що регулює діяльність відповідного неприбуткового підприємства.</w:t>
      </w:r>
    </w:p>
    <w:p>
      <w:pPr>
        <w:pStyle w:val="TextBody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Головним завданням КНП «МСП №4» ХМР – є забезпечення потреб населення у кваліфікованій і доступній стоматологічній медичній допомозі та проведення комплексу заходів для профілактики стоматологічних захворювань серед населення. </w:t>
      </w:r>
    </w:p>
    <w:p>
      <w:pPr>
        <w:pStyle w:val="TextBody"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До складу поліклініки входить два терапевтичні відділення, два хірургічні кабінети, відділення ортопедичної стоматології у складі з зуботехнічною лабораторією, кабінет стоматології дитячого віку, рентген-кабінет. Максимальне навантаження поліклініки – 160 відвідувань на зміну.</w:t>
      </w:r>
    </w:p>
    <w:p>
      <w:pPr>
        <w:pStyle w:val="TextBody"/>
        <w:widowControl/>
        <w:suppressAutoHyphens w:val="true"/>
        <w:spacing w:lineRule="auto" w:line="288" w:before="129" w:after="129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Види допомоги, які надаються: лікування та видалення зубів у дорослих, лікування тканин пародонту (ясен), лікування та видалення зубів у дітей, ортодонтичне лікування та зубне протезування. Відповідно до чинного законодавства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uk-UA" w:eastAsia="zh-CN" w:bidi="ar-SA"/>
        </w:rPr>
        <w:t>пільговим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атегоріям населення надаються послуги з пільгового зубопротезування.</w:t>
      </w:r>
    </w:p>
    <w:p>
      <w:pPr>
        <w:pStyle w:val="TextBody"/>
        <w:widowControl/>
        <w:suppressAutoHyphens w:val="true"/>
        <w:spacing w:lineRule="auto" w:line="288" w:before="129" w:after="129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КНП «МСП №4» ХМР з 01.04.2024 року є виконавцем пілотного проєкту, затвердженого Постановою КМУ від 27.02.2024 року № 212 “Деякі питання реалізації пілотного проекту щодо зубопротезування окремих категорій осіб, які захищали незалежність, суверенітет та територіальну цілісність України”. </w:t>
      </w:r>
    </w:p>
    <w:p>
      <w:pPr>
        <w:pStyle w:val="TextBody"/>
        <w:widowControl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В будівлі поліклініки та лікувальних кабінетах виконаний ремонт.  В кабінетах встановлені системи кондиціонування. </w:t>
      </w:r>
    </w:p>
    <w:p>
      <w:pPr>
        <w:pStyle w:val="TextBody"/>
        <w:widowControl/>
        <w:suppressAutoHyphens w:val="true"/>
        <w:spacing w:lineRule="auto" w:line="288" w:before="171" w:after="171"/>
        <w:ind w:right="0" w:firstLine="567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абінети оснащені сучасними стоматологічними установками, що надає можливість надавати кваліфіковану стоматологічну допомогу населенню в повному обсязі у комфортних умовах. Всі інструментарії проходять дезінфекцію та стерилізаційну обробку у окремому приміщенні із застосуванням сучасних дезінфекційних засобів. В кабінетах знаходяться камери для зберігання стерильного інструментарію «Панмед».</w:t>
      </w:r>
    </w:p>
    <w:p>
      <w:pPr>
        <w:pStyle w:val="Normal"/>
        <w:widowControl/>
        <w:suppressAutoHyphens w:val="true"/>
        <w:bidi w:val="0"/>
        <w:spacing w:lineRule="auto" w:line="288"/>
        <w:ind w:right="0" w:firstLine="68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Для забезпечення взаємодії та безбар’єрного спілкування персоналу КНП «МСП №4» ХМР з нечуючими або слабочуючими людьми, для надання кваліфікованої стоматологічної допомоги, було заключено договір з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Харківською обласною організацією Українського товариства глухих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 на п</w:t>
      </w:r>
      <w:r>
        <w:rPr>
          <w:rStyle w:val="Style14"/>
          <w:rFonts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  <w:t>ослуги  перекладу на українську жестову мову (з української жестової мови)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.</w:t>
      </w:r>
    </w:p>
    <w:p>
      <w:pPr>
        <w:pStyle w:val="TextBody"/>
        <w:spacing w:lineRule="auto" w:line="288" w:before="114" w:after="14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З початку повномасштабного вторгнення та навіть під час періоду активних бойових дій в місті Харків, комунальне некомерційне підприємство “Міська стоматологічна поліклініка № 4” Харківської міської ради не припиняло свою роботу, а лікарі продовжували надавати стоматологічну допомогу всім, хто цього потребував. </w:t>
      </w:r>
    </w:p>
    <w:p>
      <w:pPr>
        <w:pStyle w:val="TextBody"/>
        <w:spacing w:lineRule="auto" w:line="288" w:before="114" w:after="14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Для забезпечення безперервної роботи та надання стоматологічної допомоги населенню, у випадку планового або екстреного відключення електроенергії, КНП «МСП №4» ХМР використовує дизельний генератор.</w:t>
      </w:r>
    </w:p>
    <w:p>
      <w:pPr>
        <w:pStyle w:val="TextBody"/>
        <w:spacing w:lineRule="auto" w:line="288" w:before="114" w:after="14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Також на території закладу наявне найпростіше укриття для персоналу та відвідувачів, яке за своєю площею може вмістити 148 чоловік, та працює у години роботи поліклініки.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Показники діяльності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Надані послуги з терапевтичної та хірургічної стоматології впродовж 2024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65"/>
        <w:gridCol w:w="1830"/>
      </w:tblGrid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ймен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 xml:space="preserve">в т.ч. діти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ідвідув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8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1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первинних відвідува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96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9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пролікованих зубів з приводу каріє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42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06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идалено зуб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3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роблено операці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Усього санован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93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143</w:t>
            </w:r>
          </w:p>
        </w:tc>
      </w:tr>
    </w:tbl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ані послуги з ортодонтичної стоматології впродовж 2024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9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йменув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ідвідува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77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кінчили ортодонтичне лікув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иготовлених ортодонтичних апараті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4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дітей віком від 0-17 років, яких узято на профілактичні заход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16</w:t>
            </w:r>
          </w:p>
        </w:tc>
      </w:tr>
    </w:tbl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ані послуги з ортопедичної стоматології впродовж 2024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9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йменув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осіб, що одержали зубні протези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63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 них кількість осіб, що одержали зубні протези по програмі, за кошти Харківської міської територіальної громади (пенсіонери, УБД, інваліди війни, учасники війн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иготовлених одиночних коронок, штифтових зубів, вкладок, напівкороно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68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иготовлених мостопоподібних протезі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0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иготовлених знімних протезів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44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Усього виготовлено одиниць металокерамі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290</w:t>
            </w:r>
          </w:p>
        </w:tc>
      </w:tr>
    </w:tbl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сновним плановим документом, відповідно до якого підприємство отримує доходи і здійснює видатки, визначає обсяг та спрямування коштів для виконання своїх функцій протягом року відповідно до установчих документів  є Фінансовий пла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інансування КНП “Міська стоматологічна поліклініка № 4” ХМР за рахунок коштів бюджету Харківської міської територіальної громади здійснюється за КПКВК МБ 0712100 “Стоматологічна допомога населенню”.</w:t>
      </w:r>
    </w:p>
    <w:p>
      <w:pPr>
        <w:pStyle w:val="Normal"/>
        <w:pBdr/>
        <w:spacing w:lineRule="auto" w:line="240" w:before="0" w:after="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Станом на 01.01.2025 р. з бюджету Харківської міської територіальної громади надійшло коштів — 1 951877,88  грн., витрачено коштів — 831363,88 грн  ( без врахування коштів наданих на пільгове зубопротезування, які були переведені на рахунок власних надходжень у розмірі 1 120514,00 грн, які отримано згідно актів наданих послуг).</w:t>
      </w:r>
    </w:p>
    <w:p>
      <w:pPr>
        <w:pStyle w:val="TextBody"/>
        <w:pBdr/>
        <w:spacing w:lineRule="auto" w:line="240" w:before="0" w:after="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Станом на 01.01.2025 р. надійшло коштів від господарської діяльності підприємства 15647804,98 грн, у т.ч.: 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7" w:right="0" w:firstLine="426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за надані стоматологічні послуги – 12410079,00 грн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7" w:right="0" w:firstLine="426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за стажування в інтернатурі за спеціальністю стоматологія — 112424,00 грн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7" w:right="0" w:firstLine="426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згідно укладеного договору з НСЗУ 3094085,81 грн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7" w:right="0" w:firstLine="426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благодійна допомога – 28484,30 грн;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7" w:right="0" w:firstLine="426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плата за оренду майна — 2731,87 гр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Кошти, які надійшли за рахунок надання платних послуг витрачались на оплату праці згідно штатного розпису і нарахування на заробітну плату, придбання медикаментів, дезінфекційних засобів та виробів медичного призначення, господарських товарів, оплату послуг (крім комунальних), оплату комунальних послуг та енергоносіїв.</w:t>
      </w:r>
    </w:p>
    <w:p>
      <w:pPr>
        <w:pStyle w:val="2"/>
        <w:rPr>
          <w:rFonts w:ascii="Times New Roman" w:hAnsi="Times New Roman" w:cs="Times New Roman"/>
          <w:i/>
          <w:i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ходження та видатки за 20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bidi="ar-SA"/>
        </w:rPr>
        <w:t>24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рік по показниках економічної класифікації видатків:</w:t>
      </w:r>
    </w:p>
    <w:tbl>
      <w:tblPr>
        <w:tblW w:w="108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70"/>
        <w:gridCol w:w="2085"/>
        <w:gridCol w:w="1815"/>
        <w:gridCol w:w="244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Статті витрат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20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 w:bidi="ar-SA"/>
              </w:rPr>
              <w:t>24</w:t>
            </w: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Власні надходж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Власні надходже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кошти НСЗУ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Надійшло – усь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ind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31363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2553719,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094085,8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Витрати – усь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ind w:right="0" w:hanging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31363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2607030,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714917,20</w:t>
            </w:r>
          </w:p>
        </w:tc>
      </w:tr>
      <w:tr>
        <w:trPr>
          <w:trHeight w:val="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Заробітна пла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9349534,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482760,65</w:t>
            </w:r>
          </w:p>
        </w:tc>
      </w:tr>
      <w:tr>
        <w:trPr>
          <w:trHeight w:val="5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Нарахування на зарпла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05288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35336,1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Предмети, матеріали, обладнання,  інвентар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77970,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Медикаменти та перев’язувальні матері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361968,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618537,82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плата послуг (крім комунальни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69994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412175,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78282,6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8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плата комунальних послуг (енергоносії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761369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59071,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9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Окремі заходи по реалізації державних (регіональних) програм, не віднесені до заходів розвитку (навчанн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8856,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0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Інші поточні видатки(ПДВ, подат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9903,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6467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2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lineRule="exact" w:line="283" w:before="0" w:after="0"/>
              <w:jc w:val="lef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Капітальний ремонт об’єктів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spacing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TextBody"/>
        <w:ind w:right="0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Усі закупівлі товарів та послуг, у тому числі виробів медичного призначення, проводились відповідно до Закону України «Про публічні закупівлі» (із змінами та доповненнями) з урахуванням Постанови Кабінету Міністрів України від 12 жовтня 2022 р. № 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», на період дії правового режиму воєнного стану в Україні та протягом 90 днів з дня його припинення або скасування. </w:t>
      </w:r>
    </w:p>
    <w:p>
      <w:pPr>
        <w:pStyle w:val="TextBody"/>
        <w:pBdr/>
        <w:spacing w:lineRule="auto" w:line="240" w:before="0" w:after="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Основними постачальниками по показнику “Медикаменти та перев’язувальні матеріали”  у 2024 році були:</w:t>
      </w:r>
    </w:p>
    <w:p>
      <w:pPr>
        <w:pStyle w:val="TextBody"/>
        <w:pBdr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-  виробів медичного призначення та лікарських засобів:  ФОП Новіков К. І., ТОВ “СТМ-ФАРМ”, КП ХОР “Обласний аптечний склад”, ТОВ “Медичний системний інтегральний сервіс” , ФОП «Мітрофанова Д. К.,  ФОП “Малеєв В.А.,ФОП Новікова О.О., ФОП Глущенко Л.І.; </w:t>
      </w:r>
    </w:p>
    <w:p>
      <w:pPr>
        <w:pStyle w:val="TextBody"/>
        <w:pBdr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-  дезінфекційних та антисептичних засобів: ФОП Бочарніков О.М., ТОВ “Бланідас”.         </w:t>
      </w:r>
    </w:p>
    <w:p>
      <w:pPr>
        <w:pStyle w:val="TextBody"/>
        <w:ind w:right="0" w:hanging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      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        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Послуги з проведення технологічного процесу, пов’язаного з виготовленням литих елементів зубних протезів проводив ФОП Антонова Ганна Едуардівна, нанесення металозахисного покриття та полірувальня виконував  ТОВ “МЕДЛІТ”. Послуги з технічного  обслуговування виробів медичної техніки ФОП Телячий С. </w:t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  <w:t>Річні звіти керівника та наглядової ради (у разі її утворення) комунального унітарного підприємств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rStyle w:val="Style14"/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ru-RU" w:eastAsia="zh-CN" w:bidi="ar-SA"/>
        </w:rPr>
      </w:pPr>
      <w:r>
        <w:rPr>
          <w:rStyle w:val="Style14"/>
          <w:rFonts w:cs="Times New Roman" w:ascii="Times New Roman" w:hAnsi="Times New Roman"/>
          <w:b/>
          <w:i w:val="false"/>
          <w:sz w:val="24"/>
          <w:szCs w:val="24"/>
        </w:rPr>
        <w:t xml:space="preserve">Річний звіт керівника КНП “МСП №4” ХМР </w:t>
      </w:r>
    </w:p>
    <w:p>
      <w:pPr>
        <w:pStyle w:val="Heading2"/>
        <w:ind w:left="0" w:right="0" w:hanging="0"/>
        <w:jc w:val="center"/>
        <w:rPr>
          <w:shd w:fill="auto" w:val="clear"/>
        </w:rPr>
      </w:pPr>
      <w:r>
        <w:rPr>
          <w:rStyle w:val="Style14"/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ru-RU" w:eastAsia="zh-CN" w:bidi="ar-SA"/>
        </w:rPr>
        <w:t>2023 рік</w:t>
      </w:r>
    </w:p>
    <w:p>
      <w:pPr>
        <w:pStyle w:val="Normal"/>
        <w:ind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омунальне некомерційне підприємство “Міська стоматологічна поліклініка № 4” Харківської міської ради підпорядковане та підзвітне Департаменту охорони здоров’я Харківської міської ради, є одержувачем бюджетних коштів та отримує фінансову підтримку з бюджету Харківської міської територіальної громади.</w:t>
      </w:r>
    </w:p>
    <w:p>
      <w:pPr>
        <w:pStyle w:val="TextBody"/>
        <w:spacing w:before="57" w:after="83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Підприємство є лікувально-профілактичним закладом охорони здоров’я, яке здійснює некомерційну господарську діяльність, основною ознакою якої є самостійність, систематичність, спрямованість на досягнення економічних, соціальних та інших результатів без мети одержання прибутку.</w:t>
      </w:r>
    </w:p>
    <w:p>
      <w:pPr>
        <w:pStyle w:val="TextBody"/>
        <w:spacing w:before="114" w:after="140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Підприємство створено та зареєстровано в порядку, визначеному законом, що регулює діяльність відповідного неприбуткового підприємства.</w:t>
      </w:r>
    </w:p>
    <w:p>
      <w:pPr>
        <w:pStyle w:val="TextBody"/>
        <w:ind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Головним завданням КНП «МСП №4» ХМР – є забезпечення потреб населення у кваліфікованій і доступній стоматологічній медичній допомозі та проведення комплексу заходів для профілактики стоматологічних захворювань серед населення. </w:t>
      </w:r>
    </w:p>
    <w:p>
      <w:pPr>
        <w:pStyle w:val="TextBody"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До складу поліклініки входить два терапевтичні відділення, два хірургічні кабінети, відділення ортопедичної стоматології у складі з зуботехнічною лабораторією, кабінет стоматології дитячого віку, рентген-кабінет. Максимальне навантаження поліклініки – 160 відвідувань на зміну.</w:t>
      </w:r>
    </w:p>
    <w:p>
      <w:pPr>
        <w:pStyle w:val="TextBody"/>
        <w:widowControl/>
        <w:suppressAutoHyphens w:val="true"/>
        <w:spacing w:lineRule="auto" w:line="288" w:before="129" w:after="129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Види допомоги, які надаються: лікування та видалення зубів у дорослих, лікування тканин пародонту (ясен), лікування та видалення зубів у дітей, ортодонтичне лікування та зубне протезування. Відповідно до чинного законодавства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uk-UA" w:eastAsia="zh-CN" w:bidi="ar-SA"/>
        </w:rPr>
        <w:t>пільговим</w:t>
      </w: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атегоріям населення надаються послуги з пільгового зубопротезування.</w:t>
      </w:r>
    </w:p>
    <w:p>
      <w:pPr>
        <w:pStyle w:val="TextBody"/>
        <w:widowControl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В будівлі поліклініки та лікувальних кабінетах виконаний ремонт.  В кабінетах встановлені системи кондиціонування. </w:t>
      </w:r>
    </w:p>
    <w:p>
      <w:pPr>
        <w:pStyle w:val="TextBody"/>
        <w:widowControl/>
        <w:suppressAutoHyphens w:val="true"/>
        <w:spacing w:lineRule="auto" w:line="288" w:before="171" w:after="171"/>
        <w:ind w:right="0" w:firstLine="567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Кабінети оснащені сучасними стоматологічними установками, що надає можливість надавати кваліфіковану стоматологічну допомогу населенню в повному обсязі у комфортних умовах. Всі інструментарії проходять дезінфекцію та стерилізаційну обробку у окремому приміщенні із застосуванням сучасних дезінфекційних засобів. В кабінетах знаходяться камери для зберігання стерильного інструментарію «Панмед».</w:t>
      </w:r>
    </w:p>
    <w:p>
      <w:pPr>
        <w:pStyle w:val="Normal"/>
        <w:widowControl/>
        <w:suppressAutoHyphens w:val="true"/>
        <w:bidi w:val="0"/>
        <w:spacing w:lineRule="auto" w:line="288"/>
        <w:ind w:right="0" w:firstLine="68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Для забезпечення взаємодії та безбар’єрного спілкування персоналу КНП «МСП №4» ХМР з нечуючими або слабочуючими людьми, для надання кваліфікованої стоматологічної допомоги, було заключено договір з Підприємством об’єднання громадян (релігійної організації, профспілки) «ЦЕНТР СОЦІАЛЬНОГО БІЗНЕСУ»  на дистанційні он-лайн послуги з перекладу (інтерпретації) між українською жестовою мовою (у тому числі знаковими системами) і словесною мовою (у тому числі на веб-сторінці) та аудіо-текстового спілкування).</w:t>
      </w:r>
    </w:p>
    <w:p>
      <w:pPr>
        <w:pStyle w:val="TextBody"/>
        <w:spacing w:lineRule="auto" w:line="288" w:before="114" w:after="14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 xml:space="preserve">З початку повномасштабного вторгнення та навіть під час періоду активних бойових дій в місті Харків, комунальне некомерційне підприємство “Міська стоматологічна поліклініка № 4” Харківської міської ради не припиняло свою роботу, а лікарі продовжували надавати стоматологічну допомогу всім, хто цього потребував. </w:t>
      </w:r>
    </w:p>
    <w:p>
      <w:pPr>
        <w:pStyle w:val="TextBody"/>
        <w:spacing w:lineRule="auto" w:line="288" w:before="114" w:after="140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h-CN" w:bidi="ar-S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Для забезпечення безперервної роботи та надання стоматологічної допомоги населенню, у випадку планового або екстреного відключення електроенергії, КНП «МСП №4» ХМР використовує дизельний генератор.</w:t>
      </w:r>
    </w:p>
    <w:p>
      <w:pPr>
        <w:pStyle w:val="TextBody"/>
        <w:spacing w:lineRule="auto" w:line="288" w:before="114" w:after="140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Також на території закладу наявне найпростіше укриття для персоналу та відвідувачів, яке за своєю площею може вмістити 148 чоловік, та працює у години роботи поліклініки.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/>
        </w:rPr>
        <w:t>Показники діяльності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Надані послуги з терапевтичної та хірургічної стоматології впродовж 2023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30"/>
        <w:gridCol w:w="1920"/>
        <w:gridCol w:w="2069"/>
        <w:gridCol w:w="2206"/>
      </w:tblGrid>
      <w:tr>
        <w:trPr>
          <w:trHeight w:val="45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зва по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: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 них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 xml:space="preserve">в т.ч. діти </w:t>
            </w:r>
          </w:p>
        </w:tc>
      </w:tr>
      <w:tr>
        <w:trPr>
          <w:trHeight w:val="45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 договором з НСЗУ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платні послуги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ідвідува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59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08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28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66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первинних відвідува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88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9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687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71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пломбовано зуб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76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7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49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1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идалено зубі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5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8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3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8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роблено операці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26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Усього санова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9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90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t>1287</w:t>
            </w:r>
          </w:p>
        </w:tc>
      </w:tr>
    </w:tbl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ані послуги з ортодонтичної стоматології впродовж 2023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9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зва послуг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ідвідува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3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зяті на апаратурне лікув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7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нутрішньо-ротові апарат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44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Диспансеризація та профілактична роб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708</w:t>
            </w:r>
          </w:p>
        </w:tc>
      </w:tr>
    </w:tbl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ані послуги з ортопедичної стоматології впродовж 2023 року: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9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зва послуг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сьог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відвідуван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4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кладки, накладки, вінір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Штучні корон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2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Мостоподібні протез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7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німні протез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35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Індивідуальні лож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ількість осіб, що одержали протези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52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 них кількість осіб, що одержали протези безкоштовно (пенсіонери, УБД, інваліди війни, учасники війн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96</w:t>
            </w:r>
          </w:p>
        </w:tc>
      </w:tr>
    </w:tbl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сновним плановим документом, відповідно до якого підприємство отримує доходи і здійснює видатки, визначає обсяг та спрямування коштів для виконання своїх функцій протягом року відповідно до установчих документів  є Фінансовий пла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Фінансування КНП “Міська стоматологічна поліклініка № 4” ХМР за рахунок коштів бюджету Харківської міської територіальної громади здійснюється за КПКВК МБ 0712100 “Стоматологічна допомога населенню”.</w:t>
      </w:r>
    </w:p>
    <w:p>
      <w:pPr>
        <w:pStyle w:val="TextBody"/>
        <w:ind w:right="0" w:firstLine="709"/>
        <w:jc w:val="both"/>
        <w:rPr>
          <w:b w:val="false"/>
          <w:b w:val="false"/>
          <w:bCs w:val="false"/>
          <w:color w:val="000000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Станом на 01.01.2024 р. з бюджету Харківської міської територіальної громади надійшло коштів —  674 003,20  грн., витрачено коштів — 674 003,20 грн (без врахування коштів, які надані на пільгове зубопротезування, та були переведені на рахунок власних надходжень у розмірі 1 109 147,00 грн, згідно актів наданих послуг).</w:t>
      </w:r>
    </w:p>
    <w:p>
      <w:pPr>
        <w:pStyle w:val="TextBody"/>
        <w:ind w:right="0" w:firstLine="709"/>
        <w:jc w:val="both"/>
        <w:rPr>
          <w:b w:val="false"/>
          <w:b w:val="false"/>
          <w:bCs w:val="false"/>
          <w:color w:val="000000"/>
          <w:shd w:fill="auto" w:val="clear"/>
          <w:lang w:val="uk-UA"/>
        </w:rPr>
      </w:pPr>
      <w:r>
        <w:rPr>
          <w:b w:val="false"/>
          <w:bCs w:val="false"/>
          <w:color w:val="000000"/>
          <w:shd w:fill="auto" w:val="clear"/>
          <w:lang w:val="uk-UA"/>
        </w:rPr>
        <w:t xml:space="preserve">Станом на 01.01.2024 р. надійшло коштів від господарської діяльності підприємства 12 239 658,70 грн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(без врахування коштів, які надані з бюджету Харківської міської територіальної громади, на пільгове зубопротезування та були переведені на рахунок власних надходжень у розмірі 1 109 147,00 грн, згідно актів наданих послуг)</w:t>
      </w:r>
      <w:r>
        <w:rPr>
          <w:b w:val="false"/>
          <w:bCs w:val="false"/>
          <w:color w:val="000000"/>
          <w:shd w:fill="auto" w:val="clear"/>
          <w:lang w:val="uk-UA"/>
        </w:rPr>
        <w:t xml:space="preserve">, у т.ч.: 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hd w:fill="auto" w:val="clear"/>
          <w:lang w:val="uk-UA"/>
        </w:rPr>
      </w:pPr>
      <w:r>
        <w:rPr>
          <w:b w:val="false"/>
          <w:bCs w:val="false"/>
          <w:color w:val="000000"/>
          <w:shd w:fill="auto" w:val="clear"/>
          <w:lang w:val="uk-UA"/>
        </w:rPr>
        <w:t>за надані стоматологічні послуги – 10 773 204,00 грн;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hd w:fill="auto" w:val="clear"/>
          <w:lang w:val="uk-UA"/>
        </w:rPr>
      </w:pPr>
      <w:r>
        <w:rPr>
          <w:b w:val="false"/>
          <w:bCs w:val="false"/>
          <w:color w:val="000000"/>
          <w:shd w:fill="auto" w:val="clear"/>
          <w:lang w:val="uk-UA"/>
        </w:rPr>
        <w:t>за  стажування в інтернатурі за спеціальністю стоматологія — 204 516,00 грн;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bCs w:val="false"/>
          <w:color w:val="000000"/>
          <w:shd w:fill="auto" w:val="clear"/>
          <w:lang w:val="uk-UA"/>
        </w:rPr>
      </w:pPr>
      <w:r>
        <w:rPr>
          <w:b w:val="false"/>
          <w:bCs w:val="false"/>
          <w:color w:val="000000"/>
          <w:shd w:fill="auto" w:val="clear"/>
          <w:lang w:val="uk-UA"/>
        </w:rPr>
        <w:t xml:space="preserve"> </w:t>
      </w:r>
      <w:r>
        <w:rPr>
          <w:b w:val="false"/>
          <w:bCs w:val="false"/>
          <w:color w:val="000000"/>
          <w:shd w:fill="auto" w:val="clear"/>
          <w:lang w:val="uk-UA"/>
        </w:rPr>
        <w:t>згідно укладеного договору з НСЗУ 921 570,00 грн;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color w:val="000000"/>
          <w:shd w:fill="auto" w:val="clear"/>
          <w:lang w:val="uk-UA"/>
        </w:rPr>
        <w:t xml:space="preserve"> </w:t>
      </w:r>
      <w:r>
        <w:rPr>
          <w:b w:val="false"/>
          <w:bCs w:val="false"/>
          <w:color w:val="000000"/>
          <w:shd w:fill="auto" w:val="clear"/>
          <w:lang w:val="uk-UA"/>
        </w:rPr>
        <w:t>благодійна допомога  - 339 759,52 грн;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плата за оренду майна — 609,18 гр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Кошти, які надійшли за рахунок надання платних послуг витрачались на оплату праці згідно штатного розпису і нарахування на заробітну плату, придбання медикаментів, дезінфекційних засобів та виробів медичного призначення, господарських товарів, оплату послуг (крім комунальних), оплату комунальних послуг та енергоносіїв.</w:t>
      </w:r>
    </w:p>
    <w:p>
      <w:pPr>
        <w:pStyle w:val="2"/>
        <w:rPr>
          <w:rFonts w:ascii="Times New Roman" w:hAnsi="Times New Roman" w:cs="Times New Roman"/>
          <w:i/>
          <w:i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Надходження та видатки за 20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bidi="ar-SA"/>
        </w:rPr>
        <w:t>23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рік по показниках економічної класифікації видатків:</w:t>
      </w:r>
    </w:p>
    <w:tbl>
      <w:tblPr>
        <w:tblW w:w="108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70"/>
        <w:gridCol w:w="2085"/>
        <w:gridCol w:w="1815"/>
        <w:gridCol w:w="244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№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Статті витрат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20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 w:bidi="ar-SA"/>
              </w:rPr>
              <w:t>23</w:t>
            </w: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з/п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Власні надходж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Власні надходже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auto" w:val="clear"/>
                <w:lang w:val="uk-UA"/>
              </w:rPr>
              <w:t>кошти НСЗУ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дійшло – усь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uk-UA"/>
              </w:rPr>
              <w:t>674 00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0" w:hanging="0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13 348 805,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0" w:hanging="0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  <w:lang w:val="uk-UA"/>
              </w:rPr>
            </w:pPr>
            <w:r>
              <w:rPr>
                <w:b w:val="false"/>
                <w:bCs w:val="false"/>
                <w:color w:val="000000"/>
                <w:shd w:fill="auto" w:val="clear"/>
                <w:lang w:val="uk-UA"/>
              </w:rPr>
              <w:t>921 570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Витрати – усь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0" w:hanging="0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674 00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12 133 858,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933 928,47</w:t>
            </w:r>
          </w:p>
        </w:tc>
      </w:tr>
      <w:tr>
        <w:trPr>
          <w:trHeight w:val="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Заробітна пл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8 747 514,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644 209,03</w:t>
            </w:r>
          </w:p>
        </w:tc>
      </w:tr>
      <w:tr>
        <w:trPr>
          <w:trHeight w:val="5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Нарахування на зарплат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1 891 914,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141 046,48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Предмети, матеріали, обладнання,  інвента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100 062,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799 482,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14 230,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Оплата послуг (крім комунальни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111 514,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262 108,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134 442,9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Оплата комунальних послуг  (енергоносіїв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562 488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270 416,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Окремі заходи по реалізації державних (регіональних) програм, не віднесені до заходів розвитку (навчанн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590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Інші поточні видатки (ПДВ, подат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35 460,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22 999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/>
              </w:rPr>
              <w:t>Капітальний ремонт об'єкті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uk-U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TextBody"/>
        <w:ind w:right="0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  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Усі закупівлі товарів та послуг проводились відповідно до Закону України “Про публічні закупівлі”(зі змінами),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Постанови КМ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від 12 жовтня 2022 р. № 1178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 “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/>
        </w:rPr>
        <w:t>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(зі змінами)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>.</w:t>
      </w:r>
    </w:p>
    <w:p>
      <w:pPr>
        <w:pStyle w:val="TextBody"/>
        <w:spacing w:before="0" w:after="0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Основними постачальниками по показнику “Медикаменти та перев’язувальні матеріали”  у 2023 році були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-  виробів медичного призначення та лікарських засобів:  ФОП Новіков К. І., ТОВ “Медмаркет Рітейл груп”, ХОР “Обласний аптечний склад”, ФОП Мітрофанова Д.К. ФОП Морозов І.О., ПП «ТЕНДЕРМЕД»;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>-  дезінфекційних та антисептичних засобів: ФОП Аркуша Л. І., ТОВ “БЛАНІДАС”.</w:t>
      </w:r>
    </w:p>
    <w:p>
      <w:pPr>
        <w:pStyle w:val="TextBody"/>
        <w:spacing w:before="0" w:after="0"/>
        <w:jc w:val="both"/>
        <w:rPr>
          <w:rStyle w:val="Style14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/>
        </w:rPr>
        <w:t xml:space="preserve">                        </w:t>
      </w:r>
    </w:p>
    <w:p>
      <w:pPr>
        <w:pStyle w:val="TextBody"/>
        <w:ind w:right="0" w:firstLine="709"/>
        <w:jc w:val="both"/>
        <w:rPr/>
      </w:pPr>
      <w:r>
        <w:rPr>
          <w:rStyle w:val="Style14"/>
        </w:rPr>
        <w:t xml:space="preserve">Послуги з проведення технологічного процесу, пов’язаного з виготовленням литих елементів зубних протезів проводив ФОП Антонова Ганна Едуардівна, нанесення металозахисного покриття та полірувальня виконував  ТОВ “МЕДЛІТ”. Послуги з технічного  обслуговування медичної техніки проводив ФОП Телячий С. П. та ТОВ «Точні системи </w:t>
      </w:r>
      <w:r>
        <w:rPr>
          <w:rStyle w:val="Style14"/>
          <w:lang w:val="en-US"/>
        </w:rPr>
        <w:t>Ltd”</w:t>
      </w:r>
      <w:r>
        <w:rPr>
          <w:rStyle w:val="Style14"/>
        </w:rPr>
        <w:t>.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uk-UA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 w:val="false"/>
          <w:sz w:val="24"/>
          <w:szCs w:val="24"/>
        </w:rPr>
        <w:t xml:space="preserve">Річний звіт керівника КНП “МСП №4” ХМР </w: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b/>
          <w:i w:val="false"/>
          <w:sz w:val="24"/>
          <w:szCs w:val="24"/>
        </w:rPr>
        <w:t>2022 рік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е некомерційне підприємство “Міська стоматологічна поліклініка № 4” Харківської міської ради підпорядковане та підзвітне Департаменту охорони здоров’я Харківської міської ради, є одержувачем бюджетних коштів та отримує фінансову підтримку з бюджету Харківської міської територіальної громади.</w:t>
      </w:r>
    </w:p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є лікувально-профілактичним закладом охорони здоров’я, яке здійснює некомерційну господарську діяльність, основною ознакою якої є самостійність, систематичність, спрямованість на досягнення економічних, соціальних та інших результатів без мети одержання прибутку.</w:t>
      </w:r>
    </w:p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о створено та зареєстровано в порядку, визначеному законом, що регулює діяльність відповідного неприбуткового підприємства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Головним завданням КНП «МСП №4» ХМР – є забезпечення потреб населення у кваліфікованій і доступній стоматологічній медичній допомозі та проведення комплексу заходів для профілактики стоматологічних захворювань серед населення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о складу поліклініки входить два терапевтичні відділення, два хірургічні кабінети, відділення ортопедичної стоматології у складі з зуботехнічною лабораторією, кабінет стоматології дитячого віку, рентген-кабінет. Максимальне навантаження поліклініки – 160 відвідувань на зміну.</w:t>
      </w:r>
    </w:p>
    <w:p>
      <w:pPr>
        <w:pStyle w:val="TextBody"/>
        <w:widowControl/>
        <w:suppressAutoHyphens w:val="true"/>
        <w:spacing w:lineRule="auto" w:line="288" w:before="15" w:after="15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иди допомоги, які надаються: лікування та видалення зубів у дорослих, лікування тканин пародонту (ясен), лікування та видалення зубів у дітей, ортодонтичне лікування та зубне протезування. Відповідно до чинного законодавств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пільгови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категоріям населення надаються послуги з пільгового зубопротезування.</w:t>
      </w:r>
    </w:p>
    <w:p>
      <w:pPr>
        <w:pStyle w:val="TextBody"/>
        <w:widowControl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В будівлі поліклініки та лікувальних кабінетах виконаний ремонт.  В кабінетах встановлені системи кондиціонування. </w:t>
      </w:r>
    </w:p>
    <w:p>
      <w:pPr>
        <w:pStyle w:val="TextBody"/>
        <w:widowControl/>
        <w:suppressAutoHyphens w:val="true"/>
        <w:spacing w:lineRule="auto" w:line="288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Кабінети оснащені сучасними стоматологічними установками, що надає можливість надавати кваліфіковану стоматологічну допомогу населенню в повному обсязі у комфортних умовах. Всі інструментарії проходять дезінфекцію та стерилізаційну обробку у окремому приміщенні із застосуванням сучасних дезінфекційних засобів. В кабінетах знаходяться камери для зберігання стерильного інструментарію «Панмед».</w:t>
      </w:r>
    </w:p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початку повномасштабного вторгнення, та навіть під час періоду активних бойових дій в місті Харків, комунальне некомерційне підприємство “Міська стоматологічна поліклініка № 4” Харківської міської ради не припиняло свою роботу, а лікарі продовжували надавати стоматологічну допомогу всі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м,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4"/>
          <w:szCs w:val="24"/>
          <w:lang w:val="uk-UA"/>
        </w:rPr>
        <w:t xml:space="preserve"> хто цього потребував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казники діяльності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Надані послуги з терапевтичної та хірургічної стоматології впродовж 2022 року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749"/>
      </w:tblGrid>
      <w:tr>
        <w:trPr>
          <w:trHeight w:val="4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платні послуг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т.ч. діт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7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3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7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ервинних відвідува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3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8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1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ломбовано зубі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лено зубі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0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роблено операці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ова санаці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63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Надані послуги з ортодонтичної стоматології впродовж 2022 року: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зяті на апаратурне лікування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нутрішньо-ротові апарат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пансеризація та профілактична робот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</w:t>
            </w:r>
          </w:p>
        </w:tc>
      </w:tr>
    </w:tbl>
    <w:p>
      <w:pPr>
        <w:pStyle w:val="TextBody"/>
        <w:spacing w:before="0" w:after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spacing w:before="0" w:after="26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Надані послуги з ортопедичної стоматології впродовж 2022 року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послуг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відвідуван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0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кладки, накладки, вінір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тучні корон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стоподібні протез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імні протез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дивідуальні лож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годження протезі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1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осіб, що одержали протез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осіб, що одержали протези безкоштовно (пенсіонери та УБД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</w:tr>
    </w:tbl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Основним плановим документом, відповідно до якого підприємство отримує доходи і здійснює видатки, визначає обсяг та спрямування коштів для виконання своїх функцій протягом року відповідно до установчих документів  є Фінансовий пла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Фінансування КНП “Міська стоматологічна поліклініка № 4” ХМР за рахунок коштів бюджету Харківської міської територіальної громади здійснюється за КПКВК МБ 0712100 “Стоматологічна допомога населенню”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Станом на 01.01.2023 р. з бюджету Харківської міської територіальної громади надійшло коштів — 737 029,30  грн., витрачено коштів — 737 029,30 грн  ( без урахування коштів наданих на пільгове зубопротезування, які були переведені на рахунок власних надходжень у розмірі 352 057,00 грн, згідно актів наданих послуг)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ахунок власних надходжень надійшло: як плата за послуги – 5 956 834,54 грн та надійшло коштів згідно укладених договорів з НСЗУ  3 247 781,16 грн,  благодійна допомога  - 173 207,85 грн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а плата за оренду майна — 1 985,73 грн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Кошти, які надійшли за рахунок надання платних послуг витрачались на оплату праці і нарахування на заробітну плату згідно штатного розпису, придбання медикаментів, дезінфекційних засобів та виробів медичного призначення, господарських товарів, оплату послуг (крім комунальних), оплату комунальних послуг та енергоносіїв.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сі закупівлі товарів та послуг проводились відповідно до Закону України “Про публічні закупівлі”(зі змінами), Постанов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 28 лютого 2022 р. № 169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“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Деякі питання здійснення оборонних та публічних закупівель товарів, робіт і послуг в умовах воєнного стану”(зі змінами)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та Постанови КМУ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від 12 жовтня 2022 р. № 1178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 “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(зі змінами)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Основними постачальниками по показнику “Медикаменти та перев’язувальні матеріали”  у 2022 році були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-  виробів медичного призначення та лікарських засобів:  ФОП Новиков К. І., ТОВ “Медмаркет Рітейл груп”, ХОР “Обласний аптечний склад”;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дезінфекційних та антисептичних засобів: ФОП Рибалко В. Ю, ТОВ “Бланідас”;                    </w:t>
      </w:r>
    </w:p>
    <w:p>
      <w:pPr>
        <w:pStyle w:val="TextBody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 рентгенплівки та фотохімікатів: ФОП Полівода С.А..                           </w:t>
      </w:r>
    </w:p>
    <w:p>
      <w:pPr>
        <w:pStyle w:val="TextBody"/>
        <w:ind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Послуги з проведення технологічного процесу, пов’язаного з виготовленням литих елементів зубних протезів проводив ФОП Антонова Ганна Едуардівна, нанесення металозахисного покриття та полірувальня виконував  ТОВ “МЕДЛІТ”. Послуги з технічного  обслуговування медичної техніки проводив ФОП Телячий С. П..</w:t>
      </w:r>
    </w:p>
    <w:p>
      <w:pPr>
        <w:pStyle w:val="2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>Надходження та видатки за 20</w:t>
      </w: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lang w:val="uk-UA" w:bidi="ar-SA"/>
        </w:rPr>
        <w:t>22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к по показниках економічної класифікації видатків:</w:t>
      </w:r>
    </w:p>
    <w:tbl>
      <w:tblPr>
        <w:tblW w:w="10825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25"/>
        <w:gridCol w:w="2265"/>
        <w:gridCol w:w="1980"/>
        <w:gridCol w:w="244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татті витрат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bidi="ar-SA"/>
              </w:rPr>
              <w:t>22</w:t>
            </w: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ласні надходж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Власні надходженн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кошти НСЗУ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дійшло – у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 0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958 820,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Style w:val="Style14"/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Style14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 247 781,1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трати – усь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 0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939 332,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292 403,64</w:t>
            </w:r>
          </w:p>
        </w:tc>
      </w:tr>
      <w:tr>
        <w:trPr>
          <w:trHeight w:val="52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348 548,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586 404,18</w:t>
            </w:r>
          </w:p>
        </w:tc>
      </w:tr>
      <w:tr>
        <w:trPr>
          <w:trHeight w:val="52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ування на зарпла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7 687,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4 723,36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и, матеріали, обладнання,  інвента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921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 114,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 043,7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(крім комунальни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 26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 186,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232,4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комунальних послуг  (енергоносії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8 76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 634,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кремі заходи по реалізації державних (регіональних) програм, не віднесені до заходів розвитку (навчання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420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ші поточні видатки (ПДВ, податки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 095,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 725,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італьний ремонт об'єктів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exact" w:line="360" w:before="0" w:after="0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  <w:style w:type="paragraph" w:styleId="2">
    <w:name w:val="Основний текст 2"/>
    <w:basedOn w:val="Normal"/>
    <w:qFormat/>
    <w:pPr>
      <w:suppressAutoHyphens w:val="true"/>
      <w:ind w:left="0" w:right="0" w:firstLine="720"/>
      <w:jc w:val="both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2024-05-14T13:20:00Z</cp:lastPrinted>
  <dcterms:modified xsi:type="dcterms:W3CDTF">2025-02-04T14:17:04Z</dcterms:modified>
  <cp:revision>31</cp:revision>
  <dc:subject/>
  <dc:title>Інформація про заклад</dc:title>
</cp:coreProperties>
</file>